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. ДП от 02.09.05г.-08.09.05г. №3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Е РЕШ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ОЛГОПРУДН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1 августа 2005г.</w:t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9-нр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НРСД от 20 декабря 2004г. № 75-нр</w:t>
      </w:r>
    </w:p>
    <w:p>
      <w:pPr>
        <w:pStyle w:val="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г. Долгопрудный на 2005 год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Законом Московской области от 11.07.2005г №171/2005-ОЗ «О внесении изменений в Закон Московской области «О бюджете Московской области на 2005 год», на основании Устава г. Долгопрудный внести следующие изменения и допол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статью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Увеличить городской бюджет на 2005 год по доходам на </w:t>
      </w:r>
      <w:r>
        <w:rPr>
          <w:rFonts w:cs="Arial" w:ascii="Arial" w:hAnsi="Arial"/>
          <w:b/>
        </w:rPr>
        <w:t>11999,0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том чис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ходящегося в муниципальной собственности</w:t>
        <w:tab/>
        <w:tab/>
        <w:tab/>
        <w:t>+399,0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Штрафы, налагаемые органами внутренних дел</w:t>
        <w:tab/>
        <w:tab/>
        <w:tab/>
        <w:t>+1000,0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бвенции от других бюджетов бюджетной систем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на жилищные субсидии</w:t>
        <w:tab/>
        <w:tab/>
        <w:tab/>
        <w:tab/>
        <w:tab/>
        <w:tab/>
        <w:tab/>
        <w:t>+6680,0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на финансирование образовательных учреждений</w:t>
        <w:tab/>
        <w:tab/>
        <w:t>-418,0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на оплату труда патронатных воспитателей</w:t>
        <w:tab/>
        <w:tab/>
        <w:tab/>
        <w:t>-3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выплату ежемесячного денежного поощр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м милиции общественной безопасности </w:t>
        <w:tab/>
        <w:tab/>
        <w:t>+867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, получаемые по взаимным расчета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держание учреждений социальной защиты населения</w:t>
        <w:tab/>
        <w:t>-201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выплату доплат и надбавок к заработной плат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организаций бюджетной сферы </w:t>
        <w:tab/>
        <w:tab/>
        <w:tab/>
        <w:tab/>
        <w:t>+1886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гашение задолженности областного бюдж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мпенсации расходов по оплате жилья неработающи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око проживающим пенсионерам, имеющим мест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ьства в Московской области за 2004г</w:t>
        <w:tab/>
        <w:tab/>
        <w:tab/>
        <w:tab/>
        <w:t>+64,0 тыс. руб.</w:t>
        <w:tab/>
        <w:tab/>
        <w:t xml:space="preserve"> - на компенсацию произведенных в 2004 году расход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бюджета на реализацию мер социальной поддерж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З «О реабилитации жертв политически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прессий»</w:t>
        <w:tab/>
        <w:tab/>
        <w:tab/>
        <w:tab/>
        <w:tab/>
        <w:tab/>
        <w:tab/>
        <w:tab/>
        <w:tab/>
        <w:t>+416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полигона ТБО</w:t>
        <w:tab/>
        <w:tab/>
        <w:tab/>
        <w:tab/>
        <w:tab/>
        <w:t>+100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ной, приносящей доход деятельности</w:t>
        <w:tab/>
        <w:tab/>
        <w:tab/>
        <w:tab/>
        <w:t>+336,0 тыс. ру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Увеличить городской бюджет на 2005 год по расходам на </w:t>
      </w:r>
      <w:r>
        <w:rPr>
          <w:rFonts w:cs="Arial" w:ascii="Arial" w:hAnsi="Arial"/>
          <w:b/>
          <w:bCs/>
        </w:rPr>
        <w:t>11999,0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г. Долгопрудный на 2005 год по доходам в сумме </w:t>
      </w:r>
      <w:r>
        <w:rPr>
          <w:rFonts w:cs="Arial" w:ascii="Arial" w:hAnsi="Arial"/>
          <w:b/>
          <w:bCs/>
        </w:rPr>
        <w:t>707294,3 тыс.руб.</w:t>
      </w:r>
      <w:r>
        <w:rPr>
          <w:rFonts w:cs="Arial" w:ascii="Arial" w:hAnsi="Arial"/>
        </w:rPr>
        <w:t xml:space="preserve"> и по расходам в сумме </w:t>
      </w:r>
      <w:r>
        <w:rPr>
          <w:rFonts w:cs="Arial" w:ascii="Arial" w:hAnsi="Arial"/>
          <w:b/>
          <w:bCs/>
        </w:rPr>
        <w:t>738803,3 тыс.ру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тью 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лова «объем текущих расходов в сумме 485246,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капитальных расходов в сумме  </w:t>
      </w:r>
      <w:r>
        <w:rPr>
          <w:rFonts w:cs="Arial" w:ascii="Arial" w:hAnsi="Arial"/>
          <w:color w:val="333333"/>
        </w:rPr>
        <w:t>241558,1</w:t>
      </w:r>
      <w:r>
        <w:rPr>
          <w:rFonts w:cs="Arial" w:ascii="Arial" w:hAnsi="Arial"/>
        </w:rPr>
        <w:t xml:space="preserve"> тыс. руб.» заменить словам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ъем текущих расходов в сумме </w:t>
      </w:r>
      <w:r>
        <w:rPr>
          <w:rFonts w:cs="Arial" w:ascii="Arial" w:hAnsi="Arial"/>
          <w:color w:val="FF0000"/>
        </w:rPr>
        <w:t>510626,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капитальных расходов в сумме  </w:t>
      </w:r>
      <w:r>
        <w:rPr>
          <w:rFonts w:cs="Arial" w:ascii="Arial" w:hAnsi="Arial"/>
          <w:color w:val="FF0000"/>
        </w:rPr>
        <w:t>228177,1</w:t>
      </w:r>
      <w:r>
        <w:rPr>
          <w:rFonts w:cs="Arial" w:ascii="Arial" w:hAnsi="Arial"/>
        </w:rPr>
        <w:t xml:space="preserve"> тыс. руб.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 В прилож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-      </w:t>
      </w:r>
      <w:r>
        <w:rPr>
          <w:rFonts w:cs="Arial" w:ascii="Arial" w:hAnsi="Arial"/>
        </w:rPr>
        <w:t xml:space="preserve">№1 «Администраторы доходов местного бюджета г. Долгопрудный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-      </w:t>
      </w:r>
      <w:r>
        <w:rPr>
          <w:rFonts w:cs="Arial" w:ascii="Arial" w:hAnsi="Arial"/>
        </w:rPr>
        <w:t xml:space="preserve">№2 «Поступления доходов в бюджет города Долгопрудный по основным источникам в 2005 году 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  №3 «Расходы городского бюджета на 2005 год по разделам и подразделам функциональной классификации расходов бюджета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3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 «Расходы городского бюджета на 2005 год по разделам, подразделам, целевым статьям и видам расходов функциональной классификации расходов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 «Ведомственная структура расходов городского бюджета на 2005 год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5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 «Расходы на содержание органов местного самоуправления на 2005 год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6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7 «Распределение субвенций из областного бюджета, учтенных в составе расходов  на 2005 год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7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8 «Расходы на 2005 год, не обеспеченные в полном объеме источниками доходов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8</w:t>
      </w:r>
      <w:r>
        <w:rPr>
          <w:rFonts w:cs="Arial" w:ascii="Arial" w:hAnsi="Arial"/>
        </w:rPr>
        <w:t xml:space="preserve">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«Программа муниципальных внутренних заимствований города Долгопрудный на 2005 год» к НРСД от 20.12.2004г №75-НР «</w:t>
      </w:r>
      <w:r>
        <w:rPr>
          <w:rFonts w:cs="Arial" w:ascii="Arial" w:hAnsi="Arial"/>
          <w:szCs w:val="24"/>
        </w:rPr>
        <w:t xml:space="preserve">О бюджете г. Долгопрудный на 2005 год» согласно приложению </w:t>
      </w:r>
      <w:r>
        <w:rPr>
          <w:rFonts w:cs="Arial" w:ascii="Arial" w:hAnsi="Arial"/>
          <w:b/>
          <w:szCs w:val="24"/>
        </w:rPr>
        <w:t>№9</w:t>
      </w:r>
      <w:r>
        <w:rPr>
          <w:rFonts w:cs="Arial" w:ascii="Arial" w:hAnsi="Arial"/>
          <w:szCs w:val="24"/>
        </w:rPr>
        <w:t xml:space="preserve">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0 «Источники внутреннего финансирования дефицита  городского бюджета на 2005 год» </w:t>
      </w:r>
      <w:r>
        <w:rPr>
          <w:rFonts w:cs="Arial" w:ascii="Arial" w:hAnsi="Arial"/>
        </w:rPr>
        <w:t>к НРСД от 20.12.2004г №75-НР «</w:t>
      </w:r>
      <w:r>
        <w:rPr>
          <w:rFonts w:cs="Arial" w:ascii="Arial" w:hAnsi="Arial"/>
          <w:szCs w:val="24"/>
        </w:rPr>
        <w:t xml:space="preserve">О бюджете г. Долгопрудный на 2005 год» согласно приложению </w:t>
      </w:r>
      <w:r>
        <w:rPr>
          <w:rFonts w:cs="Arial" w:ascii="Arial" w:hAnsi="Arial"/>
          <w:b/>
          <w:szCs w:val="24"/>
        </w:rPr>
        <w:t>№10</w:t>
      </w:r>
      <w:r>
        <w:rPr>
          <w:rFonts w:cs="Arial" w:ascii="Arial" w:hAnsi="Arial"/>
          <w:szCs w:val="24"/>
        </w:rPr>
        <w:t xml:space="preserve">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1 «Распределение ассигнований из городского бюджета на 2005 год на погашение и обслуживание муниципального долга г. Долгопрудный» </w:t>
      </w:r>
      <w:r>
        <w:rPr>
          <w:rFonts w:cs="Arial" w:ascii="Arial" w:hAnsi="Arial"/>
        </w:rPr>
        <w:t>к НРСД от 20.12.2004г №75-НР «</w:t>
      </w:r>
      <w:r>
        <w:rPr>
          <w:rFonts w:cs="Arial" w:ascii="Arial" w:hAnsi="Arial"/>
          <w:szCs w:val="24"/>
        </w:rPr>
        <w:t xml:space="preserve">О бюджете г. Долгопрудный на 2005 год» согласно приложению </w:t>
      </w:r>
      <w:r>
        <w:rPr>
          <w:rFonts w:cs="Arial" w:ascii="Arial" w:hAnsi="Arial"/>
          <w:b/>
          <w:szCs w:val="24"/>
        </w:rPr>
        <w:t>№11</w:t>
      </w:r>
      <w:r>
        <w:rPr>
          <w:rFonts w:cs="Arial" w:ascii="Arial" w:hAnsi="Arial"/>
          <w:szCs w:val="24"/>
        </w:rPr>
        <w:t xml:space="preserve">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6 «Информация о муниципальном долге г. Долгопрудный по формам долговых обязательств» </w:t>
      </w:r>
      <w:r>
        <w:rPr>
          <w:rFonts w:cs="Arial" w:ascii="Arial" w:hAnsi="Arial"/>
        </w:rPr>
        <w:t>к НРСД от 20.12.2004г №75-НР «</w:t>
      </w:r>
      <w:r>
        <w:rPr>
          <w:rFonts w:cs="Arial" w:ascii="Arial" w:hAnsi="Arial"/>
          <w:szCs w:val="24"/>
        </w:rPr>
        <w:t xml:space="preserve">О бюджете г. Долгопрудный на 2005 год» согласно приложению </w:t>
      </w:r>
      <w:r>
        <w:rPr>
          <w:rFonts w:cs="Arial" w:ascii="Arial" w:hAnsi="Arial"/>
          <w:b/>
          <w:szCs w:val="24"/>
        </w:rPr>
        <w:t>№12</w:t>
      </w:r>
      <w:r>
        <w:rPr>
          <w:rFonts w:cs="Arial" w:ascii="Arial" w:hAnsi="Arial"/>
          <w:szCs w:val="24"/>
        </w:rPr>
        <w:t xml:space="preserve">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7 «Программа о дополнительных мероприятиях в области социальной защиты населения и укреплению материально-технической базы жилищно-коммунального хозяйства, здравоохранения, образования, культуры, физической культуры и спорта на 2005 год» к НРСД от 20.12.2004г № 75-НР «О бюджете г. Долгопрудный на 2005 год» согласно приложению </w:t>
      </w:r>
      <w:r>
        <w:rPr>
          <w:rFonts w:cs="Arial" w:ascii="Arial" w:hAnsi="Arial"/>
          <w:b/>
          <w:bCs/>
          <w:szCs w:val="24"/>
        </w:rPr>
        <w:t>№ 13</w:t>
      </w:r>
      <w:r>
        <w:rPr>
          <w:rFonts w:cs="Arial" w:ascii="Arial" w:hAnsi="Arial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9 «Смета доходов и расходов городского целевого бюджетного фонда «Правопорядок» на 2005 год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 xml:space="preserve">№14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0 «Смета доходов и расходов городского целевого бюджетного фонда «Экология» на 2005 год» к НРСД от 20.12.2004г №75-нр «О бюджете г. Долгопрудный на 2005 год» согласно приложению </w:t>
      </w:r>
      <w:r>
        <w:rPr>
          <w:rFonts w:cs="Arial" w:ascii="Arial" w:hAnsi="Arial"/>
          <w:b/>
        </w:rPr>
        <w:t>№15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нормативное решение вступает в силу после его подписания главой города и опубликования в официальном печатном органе администрации го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</w:t>
        <w:tab/>
        <w:tab/>
        <w:tab/>
        <w:tab/>
        <w:tab/>
        <w:tab/>
        <w:tab/>
        <w:t>О. И. Троиц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м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а депутатов г.Долгопрудны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31 августа 2005г. №6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1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  <w:tab w:val="left" w:pos="1418" w:leader="none"/>
        <w:tab w:val="left" w:pos="1560" w:leader="none"/>
      </w:tabs>
      <w:ind w:firstLine="142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7:00Z</dcterms:created>
  <dc:creator/>
  <dc:description/>
  <cp:keywords/>
  <dc:language>en-US</dc:language>
  <cp:lastModifiedBy>T</cp:lastModifiedBy>
  <cp:lastPrinted>2005-09-02T16:59:00Z</cp:lastPrinted>
  <dcterms:modified xsi:type="dcterms:W3CDTF">2018-01-07T20:36:00Z</dcterms:modified>
  <cp:revision>9</cp:revision>
  <dc:subject>О внесении изменений и дополнений в НРСД от 20 декабря 2004г. № 75-нр «О бюджете г.Долгопрудный на 2005 год»</dc:subject>
  <dc:title>НРСД г.Долгопрудного от 31.08.2005г. № 49-нр</dc:title>
</cp:coreProperties>
</file>