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АТИВНОЕ 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ОЛГОПРУДНЫ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декабря 2004 г.</w:t>
        <w:tab/>
        <w:tab/>
        <w:tab/>
        <w:tab/>
        <w:tab/>
        <w:tab/>
        <w:tab/>
        <w:tab/>
        <w:tab/>
        <w:t>№ 73-нр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О Программе экологических и природоохранных мероприятий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о г. Долгопрудный на 2005 год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Утвердить городскую целевую программу «Программа экологических и природоохранных мероприятий по г. Долгопрудный на 2005 год» (приложение №1)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Heading2"/>
        <w:spacing w:lineRule="auto" w:line="360"/>
        <w:ind w:left="0"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стоящее нормативное решение вступает в силу после его подписания главой города и опубликования в официальном печатном органе администрации гор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</w:t>
        <w:tab/>
        <w:tab/>
        <w:tab/>
        <w:tab/>
        <w:tab/>
        <w:tab/>
        <w:tab/>
        <w:tab/>
        <w:t>О.И. Троицкий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нято Решение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.Долгопрудны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 15.12.2004г. № 12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2540" w:leader="none"/>
          <w:tab w:val="right" w:pos="14742" w:leader="none"/>
        </w:tabs>
        <w:spacing w:lineRule="auto" w:line="360"/>
        <w:ind w:left="4860" w:right="-365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12540" w:leader="none"/>
          <w:tab w:val="right" w:pos="14742" w:leader="none"/>
        </w:tabs>
        <w:spacing w:lineRule="auto" w:line="360"/>
        <w:ind w:left="4860" w:right="-365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№1</w:t>
      </w:r>
    </w:p>
    <w:p>
      <w:pPr>
        <w:pStyle w:val="Heading"/>
        <w:tabs>
          <w:tab w:val="clear" w:pos="708"/>
          <w:tab w:val="left" w:pos="0" w:leader="none"/>
          <w:tab w:val="right" w:pos="14742" w:leader="none"/>
        </w:tabs>
        <w:spacing w:lineRule="auto" w:line="360"/>
        <w:ind w:left="4860" w:right="-365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НРСД от 15.12.2004г. № 73-нр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ологических и природоохранных мероприят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г. Долгопрудный на 2005 г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 экологических и природоохранных мероприят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г. Долгопрудный на 2005 г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09"/>
      </w:tblGrid>
      <w:tr>
        <w:trPr>
          <w:trHeight w:val="812" w:hRule="atLeast"/>
        </w:trPr>
        <w:tc>
          <w:tcPr>
            <w:tcW w:w="2862" w:type="dxa"/>
            <w:tcBorders/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экологических и природоохранных мероприятий по г. Долгопрудный на 2005 год (далее Программа)</w:t>
            </w:r>
          </w:p>
        </w:tc>
      </w:tr>
      <w:tr>
        <w:trPr>
          <w:trHeight w:val="2503" w:hRule="atLeast"/>
        </w:trPr>
        <w:tc>
          <w:tcPr>
            <w:tcW w:w="28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ЗРАБОТК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10 января 2002 г. № 7-ФЗ «Об охране окружающей среды»,  закон Московской области  от 05. 04. 96 г. № 11/96 –ОЗ «О Концепции, прогнозах и государственных программах социально-экономического развития Московской области», Постановление от 09. 01. 2001 г. № 1/1 Правительства Московской области «Об усилении государственного контроля за деятельностью в области обращения с отходами на территории Московской области»</w:t>
            </w:r>
          </w:p>
        </w:tc>
      </w:tr>
      <w:tr>
        <w:trPr>
          <w:trHeight w:val="727" w:hRule="atLeast"/>
        </w:trPr>
        <w:tc>
          <w:tcPr>
            <w:tcW w:w="28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жилищно-коммунального хозяйства администрации г. Долгопрудный</w:t>
            </w:r>
          </w:p>
        </w:tc>
      </w:tr>
      <w:tr>
        <w:trPr>
          <w:trHeight w:val="718" w:hRule="atLeast"/>
        </w:trPr>
        <w:tc>
          <w:tcPr>
            <w:tcW w:w="28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жилищно-коммунального хозяйства администрации г. Долгопрудный</w:t>
            </w:r>
          </w:p>
        </w:tc>
      </w:tr>
      <w:tr>
        <w:trPr>
          <w:trHeight w:val="898" w:hRule="atLeast"/>
        </w:trPr>
        <w:tc>
          <w:tcPr>
            <w:tcW w:w="28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ями Программы являются соответствующие муниципальные предприятия и службы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олгопрудный</w:t>
            </w:r>
          </w:p>
        </w:tc>
      </w:tr>
      <w:tr>
        <w:trPr>
          <w:trHeight w:val="717" w:hRule="atLeast"/>
        </w:trPr>
        <w:tc>
          <w:tcPr>
            <w:tcW w:w="28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экологической обстановки, сохранение природных комплексов на территории муниципального образования г. Долгопрудный, для обеспечения благоприятных условий жизнедеятельности населения.</w:t>
            </w:r>
          </w:p>
        </w:tc>
      </w:tr>
      <w:tr>
        <w:trPr>
          <w:trHeight w:val="502" w:hRule="atLeast"/>
        </w:trPr>
        <w:tc>
          <w:tcPr>
            <w:tcW w:w="28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717" w:hRule="atLeast"/>
        </w:trPr>
        <w:tc>
          <w:tcPr>
            <w:tcW w:w="28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 переработка отходов, охрана водных ресурсов, экологическое образование, воспитание, информирование населения</w:t>
            </w:r>
          </w:p>
        </w:tc>
      </w:tr>
      <w:tr>
        <w:trPr>
          <w:trHeight w:val="717" w:hRule="atLeast"/>
        </w:trPr>
        <w:tc>
          <w:tcPr>
            <w:tcW w:w="28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СТОЧНИК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затрат на 2005 год по Программе составляет: 2225 тыс. руб.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в том числе, из городского целевого бюджетного фонда «Экология» - 2225 тыс. руб., </w:t>
            </w:r>
          </w:p>
        </w:tc>
      </w:tr>
      <w:tr>
        <w:trPr>
          <w:trHeight w:val="354" w:hRule="atLeast"/>
        </w:trPr>
        <w:tc>
          <w:tcPr>
            <w:tcW w:w="28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АНИЗМ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мероприятий настоящей Программы должно осуществляться на основании технико – экономических обоснований и расчетов при наличии договоров заказчика с исполнителями в соответствии с постановлениями главы г. Долгопрудный от                    28. 11. 2001 г. № 1000 «Об утверждении Порядка финансирования за счет средств городского целевого фонда «Экология» по г. Долгопрудному» и от                 16. 04. 2003 г. № 269 - ПГ «О внесении изменений в постановление главы города от 28. 11. 2001 г. № 1000» </w:t>
            </w:r>
          </w:p>
        </w:tc>
      </w:tr>
      <w:tr>
        <w:trPr>
          <w:trHeight w:val="1291" w:hRule="atLeast"/>
        </w:trPr>
        <w:tc>
          <w:tcPr>
            <w:tcW w:w="28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РЕАЛИЗАЦИ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ершенствование системы обращения с ТБО, уменьшение сброса загрязненных стоков в водные объекты, улучшение экологического состояния и качества благоустройства в городе, дальнейшее развитие системы экологического образования и воспитания населения</w:t>
            </w:r>
          </w:p>
        </w:tc>
      </w:tr>
      <w:tr>
        <w:trPr>
          <w:trHeight w:val="717" w:hRule="atLeast"/>
        </w:trPr>
        <w:tc>
          <w:tcPr>
            <w:tcW w:w="28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НЕНИЕМ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Контроль за исполнением настоящей Программы осуществляется администрацией и Советом депутатов г. Долгопрудный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ологических и природоохранных мероприятий по г. Долгопрудны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ь Программы. Мероприятия, предусмотренные Программ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горудный – быстро развивающийся, в значительной степени урбанизированный и насыщенный промышленными предприятиями различных отраслей город, имеющий по своим границам крупные промышленные центры (города: Москва, Мытищи, Химки), оказывающие негативное воздействие на окружающую среду и здоровье населения. Состояние окружающей природной среды муниципального образования города Долгопрудный ухудшается. Возрастает антропогенная и промышленная нагрузка на его природные комплексы. Состояние многих коммунальных систем и объектов, имеющих природоохранное значение не отвечает санитарным и строительным норма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улучшения экологической обстановки, сохранения природных комплексов и обеспечения благоприятных условий для дальнейшего развития города, жизнедеятельности и здоровья населения путем строительства и реконструкции коммунальных систем и объектов, имеющих природоохранное значение, разработана настоящая программа с основными направлениям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мещение и переработка отходов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храна водных ресурсов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храна атмосферного воздух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благоустройство города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экологическое образование, воспитание и информирование на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указан в таблиц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4"/>
        <w:gridCol w:w="1537"/>
        <w:gridCol w:w="1367"/>
        <w:gridCol w:w="1520"/>
        <w:gridCol w:w="23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родоохранног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логия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работы по реконструкции и рекультивации полигона ТБ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3 к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Архитектура г. Долгопруд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ое образование, воспитание, информировани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ДГБ»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жидаемые результаты от реализации Программы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овершенствование системы обращения с ТБО путем организации их сортировки и захоронения в соответствии с действующим законодательством и нормативными актам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тельное уменьшение сброса загрязняющих  стоков в водные объекты по мере выполнения технологических мероприятий, разработанных в проекте на реконструкцию и рекультивацию полигона ТБО: строительства нового маршрута участка ливневой канализации вблизи полигона ТБО и заключения в трубу участка, проходящего вблизи полигона, речки Бусинк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льнейшее развитие экологического воспитания, образования и информирования населения горо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Финансовое обеспечение Программ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Общая сумма затрат, предусмотренных настоящей программой на 2005 год составляет: 2225, 0 тыс. руб., в том числ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одской бюджет (фонд «Экология»): 2225,0 тыс.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учетом реально выполненных и профинансированных работ, поступлений денежных средств и других объективных обстоятельств, в программу могут быть внесены изменения, утвержденные Советом депутат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Заказчик Программы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Управление жилищно-коммунального хозяйства администрации г. Долгопрудног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Исполнители Программ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ителями Программы являются соответствующие муниципальные предприятия и службы администрации, указанные в таблиц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Контроль за исполнением Программ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троль за ходом реализации настоящей Программы осуществляется  администрацией и Советом депутатов г. Долгопрудный  в соответствии с действующим законодательство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eastAsia="Arial Unicode MS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5664"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43:00Z</dcterms:created>
  <dc:creator>Богданова Светлана Ивановна</dc:creator>
  <dc:description/>
  <cp:keywords/>
  <dc:language>en-US</dc:language>
  <cp:lastModifiedBy>T</cp:lastModifiedBy>
  <cp:lastPrinted>2004-12-21T17:07:00Z</cp:lastPrinted>
  <dcterms:modified xsi:type="dcterms:W3CDTF">2018-03-21T11:44:00Z</dcterms:modified>
  <cp:revision>10</cp:revision>
  <dc:subject/>
  <dc:title>ПРОГРАММА</dc:title>
</cp:coreProperties>
</file>